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образовательное учреждение дополнительного образования Дом детского творчества пгт Кильмезь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полнительная общеобразовательная общеразвивающ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лористика и фитодизай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ой направл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етей 10-17 л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rPr/>
      </w:pPr>
      <w:r>
        <w:rPr>
          <w:bCs/>
          <w:color w:val="1D1D18"/>
          <w:sz w:val="28"/>
          <w:szCs w:val="28"/>
        </w:rPr>
        <w:t>Автор: Рухлядева Галина Петровна,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rPr>
          <w:bCs/>
          <w:color w:val="1D1D18"/>
          <w:sz w:val="28"/>
          <w:szCs w:val="28"/>
        </w:rPr>
      </w:pPr>
      <w:r>
        <w:rPr>
          <w:bCs/>
          <w:color w:val="1D1D18"/>
          <w:sz w:val="28"/>
          <w:szCs w:val="28"/>
        </w:rPr>
        <w:t>педагог дополнительного образования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rPr>
          <w:bCs/>
          <w:color w:val="1D1D18"/>
          <w:sz w:val="28"/>
          <w:szCs w:val="28"/>
        </w:rPr>
      </w:pPr>
      <w:r>
        <w:rPr>
          <w:bCs/>
          <w:color w:val="1D1D18"/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rPr>
          <w:bCs/>
          <w:color w:val="1D1D18"/>
          <w:sz w:val="28"/>
          <w:szCs w:val="28"/>
        </w:rPr>
      </w:pPr>
      <w:r>
        <w:rPr>
          <w:bCs/>
          <w:color w:val="1D1D18"/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rPr>
          <w:bCs/>
          <w:color w:val="1D1D18"/>
          <w:sz w:val="28"/>
          <w:szCs w:val="28"/>
        </w:rPr>
      </w:pPr>
      <w:r>
        <w:rPr>
          <w:bCs/>
          <w:color w:val="1D1D18"/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jc w:val="center"/>
        <w:rPr>
          <w:bCs/>
          <w:color w:val="1D1D18"/>
          <w:sz w:val="28"/>
          <w:szCs w:val="28"/>
        </w:rPr>
      </w:pPr>
      <w:r>
        <w:rPr>
          <w:bCs/>
          <w:color w:val="1D1D1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Флористика – способ создания художественных произведений с использованием засушенного растительного и природного материала.                 Многим из нас хорошо знакомо  слово «икебана», которое служит названием восточного древнего искусства составления композиций из срезанных или засушенных растений. А вот флористику по-японски называют «ошибана».  Этот вид декоративно-прикладного искусства также появился в стране восходящего солнца – Японии много веков назад и с тех пор завоевывает всё больше поклонников по всему миру. В переводе с японского на русский: «ошибана» - прессованная флористи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нашей стране флористика и фитодизайн появились относительно недавно, в начале 60-х годо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 Её основателем в России считают художницу Зинаиду Мамонтову.  Зинаида Алексеевна неутомимо искала свои «краски» и формы повсюду. В  находках она открывала изысканную красоту и своим искусством давала им поистине вторую жизнь. З.А.Мамонтова нашла способ и разработала технологию засушивания растений с сохранением природного цвета и формы. Позже у неё появилось много учеников и последователей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лово «флористика» происходит от имени древнеримской богини цветов, весны и юности – Флоры. Интересные натюрморты, пейзажи, портреты, сложные композиции из комбинаций материала живой природы с любовью и с большим мастерством создаются без кисти и красок и  в новом виде продолжают свою новую жизнь. Красота природного материала сама подсказывает сюжеты будущих рабо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итодизайн – это вид декоративно-прикладного творчества, означающий оформление (построение) – от «дизайн» средствами материала природного и растительного происхождения – от «фито». История фитодизайна в нашей стране очень мол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нятия флористикой и фитодизайном позволяют исключить монотонность и однообразие в творчестве, дают возможность обучающимся приобрести широкий круг знаний, умений и навыков.                                                                                     В последние годы значительно усложнилась техника выполнения работ флористами. Этот вид декоративно-прикладного искусства привлекает всех - от мала до велика, а произведения из чудесного природного материала широко пользуются успехом у поклонников этого удивительного искусства.</w:t>
      </w:r>
      <w:r>
        <w:rPr>
          <w:b/>
          <w:sz w:val="28"/>
          <w:szCs w:val="28"/>
        </w:rPr>
        <w:t xml:space="preserve">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В одном мгновении видеть вечность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громный мир –  в зерне песка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В единой горсти – бесконеч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И небо – в чашечке цветк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льям Блейк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Художественное творчество флористов основано на использовании необычного материала: цветов, листьев, травы, древесной коры деревьев, мха, шишек, семян растений, соломы и всего того, что волшебница-природа дарит нам во все времена года, а осенью просто «бросает» нам под ноги. Творческое общение с таким чудесным природным материалом успокаивает, приучает видеть прекрасное в обыденном, развивает чуткость,  фантазию, художественный вкус, чувство гармонии и мер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щение детей с природой, понимание и оценка её красоты, а затем желание беречь и охранять её, является очень важным моментом в их воспитании, помогает осознать себя частью большого мир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нятия флористикой дают возможность прививать интерес к естественным  наукам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Направленность программы – </w:t>
      </w:r>
      <w:r>
        <w:rPr>
          <w:sz w:val="28"/>
          <w:szCs w:val="28"/>
        </w:rPr>
        <w:t>художественна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ровень освоения программы</w:t>
      </w:r>
      <w:r>
        <w:rPr>
          <w:sz w:val="28"/>
          <w:szCs w:val="28"/>
        </w:rPr>
        <w:t xml:space="preserve"> - базовы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уальность, новизна  и педагогическая целесообразность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ом мире наблюдается реальная угроза природе. Неразумное вмешательство человека в её гармонию  приводит к катастрофам. В создании новой системы ценностей, экологической культуры особая роль отводится педагогу дополнительного образования, так как он работает с детьми, проявляющими интерес к природе, методам естественнонаучного познания.</w:t>
      </w:r>
    </w:p>
    <w:p>
      <w:pPr>
        <w:pStyle w:val="Normal"/>
        <w:ind w:firstLine="708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>В современных условиях очень важно подготовить подрастающее поколение к самостоятельной жизни, связанной в дальнейшем с трудовой деятельностью. Поэтому необходимо своевременное выявление творческого потенциала личности.</w:t>
      </w:r>
    </w:p>
    <w:p>
      <w:pPr>
        <w:pStyle w:val="Style18"/>
        <w:ind w:firstLine="708"/>
        <w:rPr>
          <w:sz w:val="28"/>
          <w:szCs w:val="28"/>
        </w:rPr>
      </w:pPr>
      <w:r>
        <w:rPr>
          <w:sz w:val="28"/>
          <w:szCs w:val="28"/>
        </w:rPr>
        <w:t>Программа предполагает изучение растительного мира родного края, свойств растений, их практическое значение и рациональное использование; выращивание, сбор и хранение растительного материала; знакомство с техникой изготовления поделок.</w:t>
      </w:r>
      <w:r>
        <w:rPr/>
        <w:t xml:space="preserve"> </w:t>
      </w:r>
      <w:r>
        <w:rPr>
          <w:sz w:val="28"/>
          <w:szCs w:val="28"/>
        </w:rPr>
        <w:t>Используя разнообразие дарованного нам растительного материала, таким образом, мы сотрудничаем с природой. Создаем картину как художники, только различными растениями без кистей и крас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задачу программы входит воспитание экологической культуры учащихся на основе формирования экологических знаний и умений по соблюдению правил поведения в природ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Вариативность и гибкость материала программы позволяют учесть интересы сегодняшнего дня. Навыки, которые приобретаются на занятиях по изготовлению самых разных композиций, остаются с обучающимися на всю жизнь. Любой ребёнок, независимо от уровня художественных способностей, может научиться строить композицию, только с разной скоростью будет идти к заданной цели. Поэтому для обучения формируются разные возрастные группы и группы по годам обуче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щая цель программы</w:t>
      </w:r>
      <w:r>
        <w:rPr>
          <w:sz w:val="28"/>
          <w:szCs w:val="28"/>
        </w:rPr>
        <w:t xml:space="preserve"> – формирование художественно-творческих качеств личности и экологической культуры подрастающего поколения средствами флористи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задачи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вать эстетическое восприятие мира, природы;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вать образное мышление, внимание, фантазию, творческие способности,      эстетический и художественный вку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ить работать с разными природными материалами и  инструментами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учить  правилам построения композиции и основам цвето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ивать бережное отношение к приро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экологическую культуру;</w:t>
      </w:r>
    </w:p>
    <w:p>
      <w:pPr>
        <w:pStyle w:val="Normal"/>
        <w:jc w:val="both"/>
        <w:rPr/>
      </w:pPr>
      <w:r>
        <w:rPr>
          <w:sz w:val="28"/>
          <w:szCs w:val="28"/>
        </w:rPr>
        <w:t>- прививать коммуникативные навыки в детском коллекти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реализации программы и возраст обучающих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а рассчитана на 3 года обучения и рекомендуется для занятий обучающихся с 10 до 17 лет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 занятий</w:t>
      </w:r>
    </w:p>
    <w:p>
      <w:pPr>
        <w:pStyle w:val="Normal"/>
        <w:jc w:val="both"/>
        <w:rPr/>
      </w:pPr>
      <w:r>
        <w:rPr>
          <w:sz w:val="28"/>
          <w:szCs w:val="28"/>
        </w:rPr>
        <w:t>Содержание программы реализуется на теоретических, практических занятиях и в виде мастер-классов. Организуются выставки и экскурсии на природу, реализация экологических проек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нятия проводятся как в групповой форме, а также по подгруппам и   индивидуаль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нципы деятельност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чет индивидуальных и возрастных особе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степенный переход от простого к сложно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вязь создания художественного произведения с жизн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тие личности в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зможность для проявления  своей индивидуальности в компози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творчество в рабо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к организации занят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занятиях флористов среднего и старшего возраста больше времени уделяется названию и свойствам растений, методике выполнения изделий, технологии их изготовления, способам оформления компози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возрастного состава группы зависит объём теоретических и практических занятий. Теоретическая часть для старших флористов дается более углубленно, чем для средних. Время, необходимое для выполнения конкретных учебных заданий, их объем, сложность и последовательность могут быть разными. Педагог сам решает эти вопросы в зависимости от местных условий и возможностей, от наличия материала и сложности изделий, от учебных и воспитательных задач и уровня подготовки обучающихся, от их индивидуальных интересов и скло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занятия флористикой и фитодизайном  предполагают отказ от стереотипных представлений. Большая роль в развитии творческих навыков принадлежит умению строить композицию (сочинять, составлять эскиз), следуя законам изобразительной деятельности. Подобные занятия связаны с самостоятельными действиями, с умениями оперировать знаниями, навыками и применять их в новых видах других практи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год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тимальное количество обучающихся в группе 10 - 12 человек. Данный блок рассчитан на детей 10-13 лет. В работе первого года обучения большое внимание уделяется теории и наблюдению за растениями; овладению техникой обработки растительного материала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  первого года обучения программы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комить с растительным миром родного края и  свойствами раст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ить способам сбора и засушивания растений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знакомить с основными правилами в построении композиции и области цветове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-формировать умения и навыки работы с различными материалами и инструмен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образное и пространственное мышл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уважительное внимательное отношение между членами коллектива посредством совместной творче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ивать бережное отношение к природ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ебно-тематический план  первого года обучения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900"/>
        <w:gridCol w:w="1080"/>
        <w:gridCol w:w="108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а аттестации, контро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о флористи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декоративно-прикладного творчеств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готовка флористического материала.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курсия в ле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ческий проект </w:t>
            </w:r>
            <w:r>
              <w:rPr>
                <w:i/>
                <w:iCs/>
                <w:sz w:val="28"/>
                <w:szCs w:val="28"/>
              </w:rPr>
              <w:t>«Планете – чистый возду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ведение. Композиция- что эт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ожественные приемы и особенности при составлении композици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ы из растительного пух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флористической картин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выстав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 из плоско-засушенного материа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флористической картин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выстав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ческий проект </w:t>
            </w:r>
            <w:r>
              <w:rPr>
                <w:i/>
                <w:iCs/>
                <w:sz w:val="28"/>
                <w:szCs w:val="28"/>
              </w:rPr>
              <w:t>«Новогодняя ёл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готовление Новогодней компози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выстав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е дерево (банса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истая солом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здел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флористической картин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выстав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лористический коллаж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аж «Фриз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 из смешанного материа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флористической картин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Выстав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ческий проект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Не проходите мим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</w:t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тоговая выставка «Вдохновени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на лето по заготовке природного материа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Содержание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1.Введение во флористику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>Знакомство с понятием «флористика» и программой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 декоративно-прикладном творчестве, традиционные и нетрадиционные его ви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 готовых изделий. Необходимые материалы и инструменты. Инструктаж по технике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2. Заготовка флористического материала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кскурсия в ле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с растительностью родного кра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а сбора и хранения природного материал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рактика. </w:t>
      </w:r>
      <w:r>
        <w:rPr>
          <w:sz w:val="28"/>
          <w:szCs w:val="28"/>
        </w:rPr>
        <w:t xml:space="preserve">Экскурсия в ле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бор природного материала (цветы, листья, мох, ветки, древесная кора, корни, семена, плоды, шишки, желуди, орехи и др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ртировка, сушка и хранение 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 xml:space="preserve">   </w:t>
      </w:r>
      <w:r>
        <w:rPr>
          <w:b/>
          <w:i/>
          <w:iCs/>
          <w:sz w:val="28"/>
          <w:szCs w:val="28"/>
        </w:rPr>
        <w:t>3.Экологический проект «Планете – чистый возду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проекта: побудить ребят посадить дерево или кустарник.</w:t>
      </w:r>
    </w:p>
    <w:p>
      <w:pPr>
        <w:pStyle w:val="Normal"/>
        <w:jc w:val="both"/>
        <w:rPr/>
      </w:pPr>
      <w:r>
        <w:rPr>
          <w:sz w:val="28"/>
          <w:szCs w:val="28"/>
        </w:rPr>
        <w:t>-После прогулки на природу выяснить, где легче дышится: вдали от леса у проезжих дорог или в лесу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Помочь детям представить, что будет, если на Земле исчезнут леса?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актика.</w:t>
      </w:r>
      <w:r>
        <w:rPr>
          <w:sz w:val="28"/>
          <w:szCs w:val="28"/>
        </w:rPr>
        <w:t xml:space="preserve"> Организовать акцию по высадке самых неприхотливых  кустарников или деревьев вблизи учреждения или рядом со своим дом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4.Цветоведение.  Композиция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Цветоведение. Знакомство с цветовым кругом. Богатство и разнообразие цвета в природе /основные цвета/. Упражнения в подборе цвета с применением дидактического пособия по цветоведению «Цветовая грамота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Композиция – </w:t>
      </w:r>
      <w:r>
        <w:rPr>
          <w:sz w:val="28"/>
          <w:szCs w:val="28"/>
        </w:rPr>
        <w:t>это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остроение произведения (будущего изделия), согласованность его частей, отвечающая его теме и содержанию (использованию элементов). Композиция должна строится так, чтобы максимально выразить задуманную мечту флориста-художника. Правильно выстроенная композиция обеспечивает единство формы и содержания. А это значит, что строго применяются художественные приемы и особенности при составлении  композиции.</w:t>
      </w:r>
      <w:r>
        <w:rPr>
          <w:b/>
          <w:i/>
          <w:sz w:val="28"/>
          <w:szCs w:val="28"/>
        </w:rPr>
        <w:t xml:space="preserve"> Художественные приемы и особенности при составлении  компози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тейшие приемы построения линейной перспективы в композиции. Определение линии горизонта.  Три плана в композиции: ближний, средний, дальний (моделирование игровой ситуации). Закон линейной и воздушной перспективы: все предметы уменьшаются по мере их удаления от зрителя;  ближние предметы имеют насыщенный цвет, а на дальнем плане цвета предметов приглушены.</w:t>
      </w:r>
    </w:p>
    <w:p>
      <w:pPr>
        <w:pStyle w:val="Normal"/>
        <w:jc w:val="both"/>
        <w:rPr/>
      </w:pPr>
      <w:r>
        <w:rPr>
          <w:sz w:val="28"/>
          <w:szCs w:val="28"/>
        </w:rPr>
        <w:t>Более глубокие знания о художественных приемах и особенностях композиции даются в последующие года обучения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артины из растительного пу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растительного пуха. </w:t>
      </w:r>
    </w:p>
    <w:p>
      <w:pPr>
        <w:pStyle w:val="Normal"/>
        <w:jc w:val="both"/>
        <w:rPr/>
      </w:pPr>
      <w:r>
        <w:rPr>
          <w:sz w:val="28"/>
          <w:szCs w:val="28"/>
        </w:rPr>
        <w:t>Технология работы с тополиным пухом. Время    сбора и хранения  пуха. Последовательность работы с тополиным пухом. Подбор основы для композиции из пуха. Оборудование для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к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. Подготовка эскиза (предметной картинки) по размеру будущей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мпози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. Копирование эскиза на бархатную бумагу.</w:t>
      </w:r>
    </w:p>
    <w:p>
      <w:pPr>
        <w:pStyle w:val="Normal"/>
        <w:jc w:val="both"/>
        <w:rPr/>
      </w:pPr>
      <w:r>
        <w:rPr>
          <w:sz w:val="28"/>
          <w:szCs w:val="28"/>
        </w:rPr>
        <w:t>3). Подготовка пуха к работе (почистить, измельчить).</w:t>
      </w:r>
    </w:p>
    <w:p>
      <w:pPr>
        <w:pStyle w:val="Normal"/>
        <w:jc w:val="both"/>
        <w:rPr/>
      </w:pPr>
      <w:r>
        <w:rPr>
          <w:sz w:val="28"/>
          <w:szCs w:val="28"/>
        </w:rPr>
        <w:t>4). Изготовление композиции (наложение пуха на бархатную бумагу с   помощью инструмен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формление флористической картины с помощью педаг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ая композиция считается законченной, когда она заключена в  аккуратную рамочку (бумажную или деревянную), имеет две стандартные  подвесные петли. Дети данной возрастной группы работу по оформлению  выполняют совместно с педагогом или с помощью старших флористов.</w:t>
      </w:r>
    </w:p>
    <w:p>
      <w:pPr>
        <w:pStyle w:val="Normal"/>
        <w:ind w:left="-360" w:firstLine="180"/>
        <w:jc w:val="both"/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омпозиция из плоско-засушенн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я изготовления композиции из засушенных растений. Этапы её созд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эскиза будущей композиции с применением художественных законов (сочетание цвета, соблюдение воздушно-линейной перспективы и др.). Подбор материал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. Натюрморт. Выкладывание фона целыми листьями. Изображение главных элементов натюрморта кусочками засушенн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. Изготовление простейшей пейзажной композиции из плоско-засушенного материала  преимущественно из целых форм листьев. Изображение неба средствами растительного материала – целыми листьями или лепестками цветов.</w:t>
      </w:r>
    </w:p>
    <w:p>
      <w:pPr>
        <w:pStyle w:val="Normal"/>
        <w:ind w:left="-360" w:firstLine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формление флористической картины.</w:t>
      </w:r>
    </w:p>
    <w:p>
      <w:pPr>
        <w:pStyle w:val="Normal"/>
        <w:ind w:left="-360" w:firstLine="180"/>
        <w:jc w:val="both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Экологический проект </w:t>
      </w:r>
      <w:r>
        <w:rPr>
          <w:b/>
          <w:i/>
          <w:iCs/>
          <w:sz w:val="28"/>
          <w:szCs w:val="28"/>
        </w:rPr>
        <w:t>«Новогодняя ёл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проекта – убедить людей в том, что необязательно рубить ели ради нескольких праздничны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 выставки детских работ «Как сохранить ель» /задумки праздничного оформления помещений, украшенные елочными игрушками зимние букеты из еловых веток, веток деревьев и сухой травы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пространение листовок, призывающих беречь лесную красави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курс поделок на оригинальную замену живой ели в новогодний празд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180"/>
        <w:jc w:val="both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10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зготовление Новогодней композици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Рассказ об истории возникновения новогоднего праздни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накомство с разнообразием новогодних атрибу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иды новогодних композици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.Изготовление ёлочных украшений; оформление учреждения к  праздн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.Способы окрашивания шишек; крепление шишек к компози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. Изготовление Новогоднего подсвечника из шишек и хвойных ве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11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Декоративное дерево (бансай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сай – это миниатюрное живое дерево, выращенное по особой техн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нас в стране бансай выращивают в ботанических садах и питомниках. Это очень трудоёмкий процес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наших занятиях изготавливается искусственное декоративное дерево – подобие бансая.</w:t>
      </w:r>
    </w:p>
    <w:p>
      <w:pPr>
        <w:pStyle w:val="Normal"/>
        <w:jc w:val="both"/>
        <w:rPr/>
      </w:pPr>
      <w:r>
        <w:rPr>
          <w:sz w:val="28"/>
          <w:szCs w:val="28"/>
        </w:rPr>
        <w:t>Классификация бансая по величине; его формы: прямой, наклонный, ниспадающий, каскадный, наскальный (когда его корни  видны над поверхностью)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кти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декоративного дерева (банса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12. Золотистая солом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ы соломы, сроки ее заготовки, многообразие цветовых оттенков, способы обработки. Необходимые материалы и инструменты работы с соломой. Разработка эски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выполнения  предметной картинки из соломки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к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.Тонирование соломки: изменение цвета в коричневый способом подпаливания;  для придания золотистого оттенка -  с помощью кипячения в содовом растворе; выбеливание - способом кипячения в «гидроперит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.Подготовка основы темного фона для композиции (спил дерева, лист ДВП, картон, бархатная бумага, ворсистая ткань и д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.Выполнение плоской несложной композиции из соломы (натюрморт или предметная карти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13. Оформление флористической карт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композиции в паспорту, изготовление двух надежных подвесных петель по всем правилам, окантовка работы или заключение в рам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14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Флористический коллаж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Коллаж «Фриз».  </w:t>
      </w:r>
      <w:r>
        <w:rPr>
          <w:b/>
          <w:sz w:val="28"/>
          <w:szCs w:val="28"/>
        </w:rPr>
        <w:t>Флористический коллаж – это композиция</w:t>
      </w:r>
      <w:r>
        <w:rPr>
          <w:sz w:val="28"/>
          <w:szCs w:val="28"/>
        </w:rPr>
        <w:t xml:space="preserve"> с применением плоского и объемного природного материала. Флористический коллаж – это не копирование сюжета природы, а возможность автору выразить своё восприятие окружающего, способ выражения чувств и эмоций. При соблюдении правил построения композиции и выбора темы флористический коллаж из засушенных растений не будет напоминать гербарий, а будет настоящим произведением искусства. Живописный фон служит основанием коллажа и на него наклеиваются различные по фактуре, форме и цвету элементы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Фриз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(фр. frise) – это один из видов флористического коллажа, это декоративное объемное панно в виде линий и (или)  геометрических фигур из природного материа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ика составления коллажа из семян (чечевицы, гороха, арбуза, дыни,  тыквы, семена диких трав, крылаток клена, укропа), сухоцветов, шишек, колосков злаковых культур, листьев, цветов  и других природных материалов. Допускается в небольшом количестве и применение нерастительного материала. Готовый коллаж напоминает ковровый узор, цветное поле, топографическую карту (вид сверху).</w:t>
      </w:r>
    </w:p>
    <w:p>
      <w:pPr>
        <w:pStyle w:val="Normal"/>
        <w:jc w:val="both"/>
        <w:rPr/>
      </w:pPr>
      <w:r>
        <w:rPr>
          <w:sz w:val="28"/>
          <w:szCs w:val="28"/>
        </w:rPr>
        <w:t>Правила сочетания материала.</w:t>
      </w:r>
    </w:p>
    <w:p>
      <w:pPr>
        <w:pStyle w:val="Normal"/>
        <w:jc w:val="both"/>
        <w:rPr/>
      </w:pPr>
      <w:r>
        <w:rPr>
          <w:sz w:val="28"/>
          <w:szCs w:val="28"/>
        </w:rPr>
        <w:t>Подбор материала по цвету,  форме, фактуре и величине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ка. </w:t>
      </w:r>
      <w:r>
        <w:rPr>
          <w:sz w:val="28"/>
          <w:szCs w:val="28"/>
        </w:rPr>
        <w:t xml:space="preserve">Изготовление коллажа в раме небольшого размера на жесткой   основе без стекла. Материал приклеивается с помощью клея или клеевого пистол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15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омпозиция из смешанн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выполнения работ из смешанн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озиция делается по принципу применения художественных законов её постро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композиции из смешанного материала готовят самый различный материал: бересту, соломку, плоскозасушенную кожуру бананов, растительный пух, шелуху чеснока и лука, засушенные листья и лепест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к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Тщательное продумывание эскиза к будущей композиции. Изначально нужно определиться: из какого вида растительного материала будут сделаны все элементы компози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. Изготовление композиции из смешанного материа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16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формление флористической карт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композиции в паспорту, изготовление двух надежных подвесных петель по всем правилам, окантовка работы или заключение в рамку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17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Экологический проект «Не проходите мим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Цель проекта: Побудить ребят к практическим действиям по спасению окружающего мира;  создание экологической хроник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 должны заметить то, мимо чего ежедневно проходит множество людей: мусорные свалки, загрязненные водоёмы, обломанные деревья - то, что соседствует с неповторимой красотой природы. Ребята могут представить свои индивидуальные фотографии с комментариями в средства массов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рактика: </w:t>
      </w:r>
      <w:r>
        <w:rPr>
          <w:sz w:val="28"/>
          <w:szCs w:val="28"/>
        </w:rPr>
        <w:t>участие в акции «Чистый посело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18. Итоговая выставка «Вдохновение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на лето по заготовке и выращиванию природного материал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рганизация выставки обучающихся по декоративно-прикладному творчеству «Вдохновение», выполненных в течение учебного год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 первого года обучения программы: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К концу первого года реализации программы обучающийся  </w:t>
      </w:r>
      <w:r>
        <w:rPr>
          <w:b/>
          <w:bCs/>
          <w:sz w:val="28"/>
          <w:szCs w:val="28"/>
          <w:u w:val="single"/>
        </w:rPr>
        <w:t>зна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звания и свойства многих растений, произрастающих в нашей местности; </w:t>
      </w:r>
    </w:p>
    <w:p>
      <w:pPr>
        <w:pStyle w:val="Normal"/>
        <w:rPr/>
      </w:pPr>
      <w:r>
        <w:rPr>
          <w:sz w:val="28"/>
          <w:szCs w:val="28"/>
        </w:rPr>
        <w:t xml:space="preserve">-названия используемых на занятиях разных природных материалов (ракушки, мох, шишки, коряги, желуди, семена растений, кора, листья и многое другое)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емы самостоятельной работы с разными природными   материал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пособы сбора и засушивания раст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безопасные приёмы работы с инструментами  и клеем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равила поведения в природе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К концу первого года реализации программы обучающийся </w:t>
      </w:r>
      <w:r>
        <w:rPr>
          <w:b/>
          <w:bCs/>
          <w:sz w:val="28"/>
          <w:szCs w:val="28"/>
          <w:u w:val="single"/>
        </w:rPr>
        <w:t>уме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рганизовать  свое рабочее мест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езопасно пользоваться некоторыми инструмент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спознавать природный материа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ладеть разными приемами выполнения компози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готавливать и правильно хранить некоторый растительный материа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ладеть навыками коллективной работы и осуществлять взаимоподдерж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ботливо относиться к растен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год об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тимальная наполняемость группы – 8 человек, но не более 12 человек. Связано это с тем, что каждый обучающийся занимает большую площадь для  используемого природного материала. Данный блок рассчитан на детей 12-14 л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боте данного блок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бучающиеся овладевают новыми знаниями в области композиции и цветоведения,  техникой обработки растительного материала и приемами создания компози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Задачи второго года обучения: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углублять знания в многообразии растительного ми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совершенствовать навык составления композиции;</w:t>
      </w:r>
    </w:p>
    <w:p>
      <w:pPr>
        <w:pStyle w:val="Normal"/>
        <w:ind w:left="420" w:hanging="0"/>
        <w:jc w:val="both"/>
        <w:rPr/>
      </w:pPr>
      <w:r>
        <w:rPr>
          <w:sz w:val="28"/>
          <w:szCs w:val="28"/>
        </w:rPr>
        <w:t>-знакомить с новыми технологиями из природного материала;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знакомить с новой терминологией «фитодитзайн», «аранжировка», «абстракц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совершенствовать умения и навыки работы с различными материалами;  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ививать трудолюбие и ответственность;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воспитывать экологическую культур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ебно-тематический план  второго года обучения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900"/>
        <w:gridCol w:w="1080"/>
        <w:gridCol w:w="108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аттестации, контро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ное заняти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тодизайн - что эт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ограммо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отовка флористического материала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ле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ыращенного природного материа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ческий проект </w:t>
            </w:r>
            <w:r>
              <w:rPr>
                <w:i/>
                <w:sz w:val="28"/>
                <w:szCs w:val="28"/>
              </w:rPr>
              <w:t>«Возвращённый лес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менты и принципы дизайн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е приемы и особенности компози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ы из растительного пух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флексия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флористической картин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выстав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ческий проек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Зелёный уголо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 из плоско-засушенного материа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флористической картин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выстав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зимней и новогодней композиц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выстав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ная композиция (миниатюра из природного материал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здел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истая солом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  издел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флористической картин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выстав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аж «Пейзажный» и «Абстрактны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 из смешанного материа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флористической картин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Выстав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ческий проект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Не проходите мим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</w:t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Содержание программы второго года обучени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Вводное занятие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тодизайн - что это.  Знакомство с програм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тодизайн – это вид декоративно-прикладного творчества, означающий оформление (построение) средствами материала природного и растительного происхо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рия фитодизайна в нашей стра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е инструменты и материалы для занятий фитодизай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програм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b/>
          <w:i/>
          <w:sz w:val="28"/>
          <w:szCs w:val="28"/>
        </w:rPr>
        <w:t xml:space="preserve">Заготовка флористического материала.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кскурсия в лес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ставление выращенного природн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ение знаний о растительном мире, его свойствах. Представление и анализ выращенных детьми растений в летний период. Заготовка природного и растительного материала. Сбор растительного материала в лесу, на лугу, в парке; рассортировка ег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иды сушки растений. Сушка растений в плоскости; объёмное засушивание в песке, в глицерине, в подвешенном состоя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b/>
          <w:i/>
          <w:sz w:val="28"/>
          <w:szCs w:val="28"/>
        </w:rPr>
        <w:t>Экологический проект «Возвращённый ле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ьникам известно, что бумагу делают из древесины. Выяснить, сколько лет растёт взрослое дерево и сколько бумаги (в виде тетрадей, книг) необходимо каждому ученику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проекта – выяснить, сколько новых деревьев надо посадить каждому ученику, чтобы вернуть Земле уничтоженные леса; побудить ребят посадить самые неприхотливые деревья рядом со своим дом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4.Элементы и принципы дизай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авила сочетания растительного материала в компози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контраст (сочетание противоположностей (в в объеме, фактуре, цвете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пропорция – 3:5=5:8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использование линий (горизонталь, вертикаль, диагональ, изогнутая линия (линия Хогарта – S, серп и пр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новные </w:t>
      </w:r>
      <w:r>
        <w:rPr>
          <w:sz w:val="28"/>
          <w:szCs w:val="28"/>
          <w:u w:val="single"/>
        </w:rPr>
        <w:t>элементы дизайна</w:t>
      </w:r>
      <w:r>
        <w:rPr>
          <w:sz w:val="28"/>
          <w:szCs w:val="28"/>
        </w:rPr>
        <w:t xml:space="preserve">: форма, текстура (поверхность), цвет и пространство. Главные </w:t>
      </w:r>
      <w:r>
        <w:rPr>
          <w:sz w:val="28"/>
          <w:szCs w:val="28"/>
          <w:u w:val="single"/>
        </w:rPr>
        <w:t>принципы дизайна</w:t>
      </w:r>
      <w:r>
        <w:rPr>
          <w:sz w:val="28"/>
          <w:szCs w:val="28"/>
        </w:rPr>
        <w:t>: равновесие, масштаб, пропорциональность, ритм, контраст и доминанта.</w:t>
      </w:r>
    </w:p>
    <w:p>
      <w:pPr>
        <w:pStyle w:val="Normal"/>
        <w:jc w:val="both"/>
        <w:rPr/>
      </w:pPr>
      <w:r>
        <w:rPr>
          <w:sz w:val="28"/>
          <w:szCs w:val="28"/>
        </w:rPr>
        <w:t>Продолжение знакомства с темой «Цветоведение». Богатство и разнообразие цвета и оттенков в природе. Богатство и разнообразие цвета в природе /основные цвета, теплые и холодные цвета/. Упражнения в подборе цвета с применением дидактических пособий по цветоведению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кти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лективное составление простой цветочной компози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5.Художественные приемы и особенности компози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торение приемов и особенностей построения композиции. Три плана в композиции: ближний, средний, дальний. Закон линейной и воздушной перспективы: все предметы уменьшаются по мере их удаления от зрителя;  ближние предметы имеют насыщенный цвет, а на дальнем плане цвета предметов приглушены.</w:t>
      </w:r>
    </w:p>
    <w:p>
      <w:pPr>
        <w:pStyle w:val="Normal"/>
        <w:jc w:val="both"/>
        <w:rPr/>
      </w:pPr>
      <w:r>
        <w:rPr>
          <w:sz w:val="28"/>
          <w:szCs w:val="28"/>
        </w:rPr>
        <w:t>Расширение знаний о художественных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емах и особенностях создания любой (плоской или объемной) компози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сположение композиционного центра (с этого и начинается работ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дбор ц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мещение дета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пределение линии горизо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хождение оптимальных пропорций между изображаемыми предме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хождение равновесия; создание иллюзии 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 ритма – повторение предметов, их чередование (чередуются фигуры, цветовые пят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Картины из растительного пу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растительного пуха. Время сбора и хранения  пуха. Технология работы с тополиным пухом. Последовательность работы с тополиным пухом. Подбор эскиза для работы из пуха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Практик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. Выбор  и выполнение эскиза  будущей компози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. Копирование эскиза на бархатную бума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. Подготовка пуха к работе (очистить, измельчи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. Изготовление несложной сюжетной композиции из растительного пу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7.Оформление флористической карт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композиции в паспорту, изготовление двух надежных подвесных петель по всем правилам, окантовка работы или заключение в рам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sz w:val="28"/>
          <w:szCs w:val="28"/>
        </w:rPr>
        <w:t>8.Экологический проект «Зелёный уголо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проекта: увеличить численность комнатных цветов, познакомить обучающихся  с некоторыми формами размножения цв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омощь взрослым в выращивании комнатных цветов. Учиться размножать комнатные растения разными способ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бота над правилами техники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бор горш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полнение горшка дренажем, почв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влажнение почв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готовление отпры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са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зготовление и закрепление этикетки для дальнейшего ухода и наблю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мыть руки, привести рабочее место в поряд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9.Композиция из плоско-засушенного материа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хнология создания композиции из засушенных растений, её  этапы.  Создание эскиза будущей композиции с применением художественных законов: соблюдение линейной и воздушной перспективы (сочетание цвета, гармония родственных и контрастных цветов, парная гармония, гармония </w:t>
      </w:r>
      <w:r>
        <w:rPr>
          <w:sz w:val="28"/>
          <w:szCs w:val="28"/>
          <w:u w:val="single"/>
        </w:rPr>
        <w:t>три</w:t>
      </w:r>
      <w:r>
        <w:rPr>
          <w:sz w:val="28"/>
          <w:szCs w:val="28"/>
        </w:rPr>
        <w:t>ады). Подбор материала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Практик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.Технология выклеивания неба приёмом, заимствованным у художников – импрессионистов. Они писали свои картины, не смешивая красок на палитре, мазками из семи чистых цветов. Расположенные рядом друг с другом лепестки разного цвета  создают определённый эффект. Из мелких кусочков лепестков (жёлтых, розовых, серых, голубых) или крошки листьев можно создать живописное неб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.Выполнение пейзажной композиции в жанровом стил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.Натюрмо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0.Оформление флористической карт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композиции в паспорту, изготовление двух надежных подвесных петель по всем правилам, окантовка работы или заключение в рам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1. Составление зимней и новогодней компози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рибуты как основные средства для создания зимней компози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атрибутами (элементами) зимней композиции (заснеженные веточки, сухоцветы, «карамано»-изогнутые ивовые веточ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разнообразием современных новогодних атрибутов и материалов (марбалсы, необычные сосуды, сезал-волокно, прессованное кокосовое волокно, фетровая ткань, атласные ленты и мн.д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ы новогодних композиций: настольная, настенная, подвес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ы крепления элементов к композици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ка:</w:t>
      </w:r>
    </w:p>
    <w:p>
      <w:pPr>
        <w:pStyle w:val="Normal"/>
        <w:jc w:val="both"/>
        <w:rPr/>
      </w:pPr>
      <w:r>
        <w:rPr>
          <w:sz w:val="28"/>
          <w:szCs w:val="28"/>
        </w:rPr>
        <w:t>1).Составление зимней компози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.Изготовление простых новогодних композиций в круге, в раме, на плетеной основе из лозы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2. Объемная композиция (миниатюра из природного материал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глублённое изучение видов и свойств сухоцв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с понятием «аранжировка». Аранжировка – это цветочный дизайн – искусство составления композиции (букета)  из различных материалов растительного и нерастительного происхождения. </w:t>
      </w:r>
    </w:p>
    <w:p>
      <w:pPr>
        <w:pStyle w:val="Normal"/>
        <w:jc w:val="both"/>
        <w:rPr/>
      </w:pPr>
      <w:r>
        <w:rPr>
          <w:sz w:val="28"/>
          <w:szCs w:val="28"/>
        </w:rPr>
        <w:t>Знакомство с видам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бъемных композиций: настольные и подвес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миниатюрных аранжировок: прекрасный подарок, оформление буфета или журнального столика и др. Основная трудность при составлении небольшой (от 10см до 20см) композиции – сохранить пропорции, поскольку и  сосуд, и растительный материал, и аксессуары должны быть соизмеримы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ктика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1).</w:t>
      </w:r>
      <w:r>
        <w:rPr>
          <w:sz w:val="28"/>
          <w:szCs w:val="28"/>
        </w:rPr>
        <w:t>Подготовка растений к аранжировке: сушка, обработка глицерином, выбеливание, покрытие кристаллами, «оскелечивание» листьев, окрашивание и другие мет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.Изготовление «карамано» (красиво закрученная ивовая веточ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.Создание мини-аранжир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контейнера для композиции могут служить коряги, камни, ракушки, грибы-трутовики, спилы деревьев, флаконы из-под дух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3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олотистая солом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ы соломки, многообразие её цветовых оттенков, способы обработки. Необходимые материалы и инструменты. Разработка эски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выполнения  сюжетной картинки из соломк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Практика: </w:t>
      </w:r>
    </w:p>
    <w:p>
      <w:pPr>
        <w:pStyle w:val="Normal"/>
        <w:jc w:val="both"/>
        <w:rPr/>
      </w:pPr>
      <w:r>
        <w:rPr>
          <w:sz w:val="28"/>
          <w:szCs w:val="28"/>
        </w:rPr>
        <w:t>1).Тонирование соломки: изменение цвета в коричневый способом подпаливания;  придание золотистого оттенка с помощью кипячения в содовом растворе; выбеливание - способом кипячения в «гидроперит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.Подготовка основы темного фона для композиции (спил дерева, лист ДВП, картон, бархатная бумага, ворсистая ткань и д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.Натюрморт или выполнение  пейзажной картинки из соломки (по выбор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4. Оформление флористической карт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композиции в паспорту, изготовление двух надежных подвесных петель по всем правилам, окантовка работы или заключение в рам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5. Коллаж «Пейзажный» и «Абстрактны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е углублённое понятие о коллажах. 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Коллаж</w:t>
      </w:r>
      <w:r>
        <w:rPr>
          <w:sz w:val="28"/>
          <w:szCs w:val="28"/>
        </w:rPr>
        <w:t xml:space="preserve"> – француз.сл., это приём в изобразительном искусстве, заключающий наклеивание (размещение) на основу материалов, отличающихся от неё по фактуре, цвету и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Коллаж «Пейзажный» – это один из видов флористического коллажа. </w:t>
      </w:r>
    </w:p>
    <w:p>
      <w:pPr>
        <w:pStyle w:val="Normal"/>
        <w:jc w:val="both"/>
        <w:rPr/>
      </w:pPr>
      <w:r>
        <w:rPr>
          <w:sz w:val="28"/>
          <w:szCs w:val="28"/>
        </w:rPr>
        <w:t>Построение пейзажного коллажа подразумевает применение законов воздушно-линейной перспективы и использование только растительного материала. Определяется время года для коллажа (в зависимости от времени года краски пейзажа меняются).</w:t>
      </w:r>
    </w:p>
    <w:p>
      <w:pPr>
        <w:pStyle w:val="Normal"/>
        <w:jc w:val="both"/>
        <w:rPr/>
      </w:pPr>
      <w:r>
        <w:rPr>
          <w:sz w:val="28"/>
          <w:szCs w:val="28"/>
        </w:rPr>
        <w:t>2) Коллаж «Абстрактный». Абстракция – отказ от реальности (фантазийнос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законов композиции при составлении коллажа: цвет, пропорции, гармония (связь), рельеф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Коллаж «Бижутерия» может быть сюжетным и абстрактным. В данном виде коллажа допускается применение материалов нерастительного происхождения. Среди абстрактных коллажей выделяются два типа:</w:t>
      </w:r>
    </w:p>
    <w:p>
      <w:pPr>
        <w:pStyle w:val="Normal"/>
        <w:jc w:val="both"/>
        <w:rPr/>
      </w:pPr>
      <w:r>
        <w:rPr>
          <w:sz w:val="28"/>
          <w:szCs w:val="28"/>
        </w:rPr>
        <w:t>-композиция, построенная на контрасте форм и линий элемен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композиция, построенная на контрасте структуры, поверхности элементов при очень слабом контрасте по цвету. </w:t>
      </w:r>
    </w:p>
    <w:p>
      <w:pPr>
        <w:pStyle w:val="Normal"/>
        <w:jc w:val="both"/>
        <w:rPr/>
      </w:pPr>
      <w:r>
        <w:rPr>
          <w:sz w:val="28"/>
          <w:szCs w:val="28"/>
        </w:rPr>
        <w:t>Коллаж по цвету может быть как монохроматическим (когда используются различные оттенки одного цвета), так и контрастным (когда используются противоположные в цветовом круге цвета). Формы и линии в коллаже выстраиваются из мелких элементов (мелких цветов, листьев, бусинок разной формы, стекляруса, ниточек бус, цепочек, пуговиц, жгутиков из кожи, стразы и другой бижутерии). Коллаж может быть обрамлен рамкой или в технике объёмного «паспорту». Все элементы коллажа крепятся на клей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кти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одготовка материала для коллаж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. Изготовление коллажа обучающимися по выбору.</w:t>
      </w:r>
    </w:p>
    <w:p>
      <w:pPr>
        <w:pStyle w:val="Normal"/>
        <w:jc w:val="both"/>
        <w:rPr/>
      </w:pPr>
      <w:r>
        <w:rPr>
          <w:sz w:val="28"/>
          <w:szCs w:val="28"/>
        </w:rPr>
        <w:t>3) Оформление коллажа в ра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6.Композиция из смешанн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самого различного материала: засушенные листья и лепест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еста, золотистая соломка, кожура бананов, растительный пух, шелуха чеснока и лу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помнить технологию выполнения работ из смешанного материала. Применение художественных законов  построения композиции.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кти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.Тщательное продумывание эскиза к будущей композиции. Определение вида растительного материала для элементов  компози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.Создание композиции из смешанного материала в жанровом стил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7. Оформление флористической карт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композиции в паспорту, изготовление двух надежных подвесных петель по всем правилам, окантовка работы или заключение в рам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8.Экологический проект</w:t>
      </w:r>
      <w:r>
        <w:rPr>
          <w:b/>
          <w:sz w:val="28"/>
          <w:szCs w:val="28"/>
        </w:rPr>
        <w:t xml:space="preserve"> «</w:t>
      </w:r>
      <w:r>
        <w:rPr>
          <w:b/>
          <w:i/>
          <w:sz w:val="28"/>
          <w:szCs w:val="28"/>
        </w:rPr>
        <w:t>Не проходите мим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проекта: Побудить ребят к практическим действиям по спасению окружающего мира;  создание экологической хроник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 должны заметить то, мимо чего ежедневно проходит множество людей: мусорные свалки, загрязненные водоёмы, обломанные деревья - то, что соседствует с неповторимой красотой природы. Ребята могут представить свои индивидуальные фотографии с комментариями в средства массов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>Принять участие в  акции «Чистый посело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9.Итоговое занятие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конце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тся итоговое занятие, на котором подводятся итоги работы объединения за учебный год; обучающиеся получают задание на лето по заготовке природного материал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рганизация ежегодной выставки творческих работ учащихся, выполненных в течение учебного года «Вдохновение»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 второго года обучения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концу года обучающиеся должны знать и 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нать свойства многих раст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ланировать последовательность изготовления компози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нать основные выразительные средства в компози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ладеть флористическими термин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амостоятельно выполнять творческие зад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ладеть навыками общения, быстро адаптироваться в групп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менять умения, полученные на занятиях, в повседневной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ктивно участвовать в проводимых мероприятиях, праздниках, выставк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 год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птимальная наполняемость группы – 8 человек, но не более 12 человек. Связано это с тем, что каждый обучающийся занимает большую площадь для  используемого природного материала. Данный блок рассчитан на детей 14-17 ле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работе данного блока больше внимания уделяется теории, изучению названий и  свойств растений, видам фитодизайна, самостоятельному построению композици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Задачи третьего года обуч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углублять знания в многообразии растительного мира;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расширять знания в области фитодизай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совершенствовать навык самостоятельного составления компози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формировать нравственно-эстетические нормы и межличностные отношения; 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помочь учащимся осознать себя творческой личностью;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развивать эстетический вкус и чувство прекрасного;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способствовать осознанию уязвимости экологической систе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ебно-тематический план  третьего года обучения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900"/>
        <w:gridCol w:w="1080"/>
        <w:gridCol w:w="108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аттестации, контро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ное заняти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ограммо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отовка флористического материала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ле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ыращенного природного материа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ческий проект </w:t>
            </w:r>
            <w:r>
              <w:rPr>
                <w:i/>
                <w:sz w:val="28"/>
                <w:szCs w:val="28"/>
              </w:rPr>
              <w:t>«Планете-чистый возду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нжировка. Классический дизай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ы из растительного пух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флексия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флористической картин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выстав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 из плоско-засушенного материа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флористической картин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выстав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ческий проек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Елочка, р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годня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ая композиц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выстав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й топиарий «Летящая) чаш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здел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истая солом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  издел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флористической картин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выстав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аж в технике «Терр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 из смешанного материа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флористической картин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Выстав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ческий проект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Не проходите мим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</w:t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третьего года обу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Вводное занят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программой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Заготовка флористического материала.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кскурсия в лес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ставление выращенного природн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знаний о растительном мире родн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b/>
          <w:i/>
          <w:sz w:val="28"/>
          <w:szCs w:val="28"/>
        </w:rPr>
        <w:t xml:space="preserve"> Экологический проект «Планете – чистый воздух»</w:t>
      </w:r>
    </w:p>
    <w:p>
      <w:pPr>
        <w:pStyle w:val="Normal"/>
        <w:jc w:val="both"/>
        <w:rPr/>
      </w:pPr>
      <w:r>
        <w:rPr>
          <w:sz w:val="28"/>
          <w:szCs w:val="28"/>
        </w:rPr>
        <w:t>Цель проекта – выяснить, сколько новых деревьев надо посадить каждому человеку, чтобы вернуть Земле уничтоженные ле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удить ребят посадить самые неприхотливые деревья (кусты) в посел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4.Аранжировка. Классический дизайн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ширение знаний о растительном матери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ся зелень подразделяется на две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койная – хоста, бадан, лох, плющ, аспидистра и др. и неспокойная – аспарагус, спаржа, папоротник, гипсофила, астильба, пампасская трава, осо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Цветы можно сгруппировать по цен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ы большой ценности: розы, лилии, герберы, гладиолусы, орхидеи, каллы, стрелиции и другие, которые употребляются в малом количестве и требуют много свободного пространства. Нельзя смешивать друг с другом различные цветы большой ценности – подавляют друг друга. Возможны в сочетания с формами малой ц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средней ценности: георгины, хризантемы, гортензии, гвоздики, тюльпаны, нарциссы, пионы, которые применяются в большем количестве. В сочетании с цветами большей ценности располагаются ниже первых или выше цветов меньшей цен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ы малой ценности: незабудки, примулы, гипсофила, дельфиниум, жемчужница, цветы сирени, нигелла, душистый горошек и другие, которые требуют мало свободного пространства и располагаются между и под формами большей ценности. Допускаются композиции только из этих цв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труктура поверхности растений – это качество поверхности цветов и листьев, которое усиливает или ослабляет действие красок. Гладкая поверхность делает краску светлее, а шероховатая - темн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озможные  фазы  срезки цветов, при которой хранятся они дольш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фазе окрашенного бутона  - розы, нарциссы, тюльпаны и др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аза распускания бутона (лопнувший бутон) – мак, гладиолусы, ирисы, лилии, пионы, монбрец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тадия полураспускания – бархатцы, гвоздики, каллы, рудбекия, сирень, хризантемы, фиалки, дельфиниу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лностью распустившиеся – георгины, астры, гортензии, флоксы, левко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Множество вариантов продления жизни срезанных цв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одготовка растительного материала к составлению аранжировок: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Ветки </w:t>
      </w:r>
      <w:r>
        <w:rPr>
          <w:sz w:val="28"/>
          <w:szCs w:val="28"/>
        </w:rPr>
        <w:t>(если они непышные) можно подвергнуть изгибанию, желательно это делать в воде; удалить больные и сухие листья; конец ветки очистить от шипов и листьев.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>Листья</w:t>
      </w:r>
      <w:r>
        <w:rPr>
          <w:sz w:val="28"/>
          <w:szCs w:val="28"/>
        </w:rPr>
        <w:t xml:space="preserve"> напоить водой в течение от 2 до 24 часов, полностью погрузив их; придать листу нужный размер и форму; при необходимости отглянцевать его, смазав  кремом для рук или растительным маслом.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>Цветы</w:t>
      </w:r>
      <w:r>
        <w:rPr>
          <w:sz w:val="28"/>
          <w:szCs w:val="28"/>
        </w:rPr>
        <w:t xml:space="preserve"> напоить водой в течение  2 часов; при необходимости поставить на проволоку (предварительно обмотав влажной ваткой) и тейпировать (прикрепить с помощью тейпленты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нципы и элементы дизайна аранжиров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е принципы дизайна: равновесие, масштаб, пропорциональность, ритм, контраст и домина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е элементы дизайна: форма (это высота, ширина и глубина), текстура (поверхность), пространство и цв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вет является одним из основных элементов аранжировки и в тоже время это наиболее эмоциональная часть дизайна в целом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именение цветовых комбинац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нохроматическая гамма (использование тонов единственного цвет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ихроматическая гамма или радужная (использование многих или всех частей цветового круга в одной композиц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истема смежных или аналогичных цветов (такая гамма составляет около 1/3 цветового круга; к ней относятся любые соседствующие друг с другом цвет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истема контрастных цветов (используют цвета с противоположных сторон цветового круга, дополняя оттенками тех же цвет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ее место аранжировщика. Необходимые инструменты, приспособления и аксессуары для создания композиции. Подготовка растительного материала и выбор контейнера (сосуда) – важный момент будущей аранжировки. Информация о том, как максимально продлить жизнь срезанным растениям. Способы крепления растений в сосуд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ь признаков правильно составленной композиции: стиль (форма), соотношение между элементами (масштаб), уравновешенность, правильное использование цвета, динамичность (ритм), разнообразие текстуры, подходящий фон (окружение). Стиль композиции: массивный, линейный, линейно-массивный, смешанны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лассическом дизайне используют преимущественно массивный стиль, акцент делается на заполненность простран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классической композиции: круглая, треугольная симметричная и ассиметричная, овальная, полумесяц с возможными вариациями, вертикальная, линия «Хогарта» - линия красоты, «бидермейер». Правила и этапы создания аранжировки.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кти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местная и индивидуальная работа. Создание аранжировки разной фор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в плоском контейнер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) в креманк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в высокой ваз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Картины из растительного пу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я и последовательность работы с любым растительным пухом          (пух тополя, иван-чая, чертополоха, ивы, одуванчика)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к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. Выбор эскиза для работы из пуха для изображения неба и в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. Копирование эскиза на бархатную бума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. Подготовка пуха к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.Изготовление пейзажной композиции с приёмом применения графических линий и элементов анималис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Оформление флористической карт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е оформление композиции в паспорту, изготовление двух надежных подвесных петель по всем правилам, окантовка работы или заключение в рам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Композиция из плоско-засушенн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я создания композиции из засушенных растений, её  этап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эскиза будущей композиции с применением художественных зако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ы подбора цветовой гаммы в композиции. Теплые цвета оживляют композицию. Важное свойство теплого цвета – зрительно приближать окрашенные в них элементы. Холодные цвета успокаивают, несут умиротворение. Важное свойство холодного цвета – зрительно отдалять окрашенные в них элемен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воздушной перспективы (сочетание цвета, гармония родственных и контрастных цветов, парная гармония, гармония триад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ика изображения животных разными способами. Подбор материала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Практик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полнение композиции в жанровом стиле по выбору: пейзаж,  анималистическая картина (изображение птиц, рыб, животных)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 Оформление флористической карт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е оформление композиции в паспорту, изготовление двух надежных подвесных петель по всем правилам, окантовка работы или заключение в рам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. Экологический проект «Елочка, р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проекта – убедить людей в том, что необязательно рубить ели ради нескольких праздничных дней.</w:t>
      </w:r>
    </w:p>
    <w:p>
      <w:pPr>
        <w:pStyle w:val="Normal"/>
        <w:jc w:val="both"/>
        <w:rPr/>
      </w:pPr>
      <w:r>
        <w:rPr>
          <w:sz w:val="28"/>
          <w:szCs w:val="28"/>
        </w:rPr>
        <w:t>1)Задумки праздничного оформления помещений, украшенные елочными игрушками зимние букеты, композиции из искусственных еловых веток.</w:t>
      </w:r>
    </w:p>
    <w:p>
      <w:pPr>
        <w:pStyle w:val="Normal"/>
        <w:jc w:val="both"/>
        <w:rPr/>
      </w:pPr>
      <w:r>
        <w:rPr>
          <w:sz w:val="28"/>
          <w:szCs w:val="28"/>
        </w:rPr>
        <w:t>2)Распространение буклетов, призывающих беречь лесную красави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Конкурс поделок на оригинальную замену живой ели в новогодний празд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.Новогодняя, рождественская компози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учение народных традиций всеми любимых  празд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чательным украшением  для праздника является новогодняя и рождественская композиция. Виды, аксессуары и цветовое сочетание таких композиц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ее углублённое изучение технологии составления композиций. Информация о том, как придать хвойным веткам нужную форму; как продлить жизнь композиции; как «оживить» ветки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ка: </w:t>
      </w:r>
      <w:r>
        <w:rPr>
          <w:sz w:val="28"/>
          <w:szCs w:val="28"/>
        </w:rPr>
        <w:t>Изготовление праздничной композиции по выбору: гирлянда, венок, настольная композиц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.Современный топиарий «Летящая чашка»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арящая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чашк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ил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летящая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чашка - современная разновидность топиария, вносящая в интерьер неповторимую изюминку. </w:t>
      </w:r>
      <w:r>
        <w:rPr>
          <w:sz w:val="28"/>
          <w:szCs w:val="28"/>
        </w:rPr>
        <w:t xml:space="preserve">Топиарное искусство возникло в древней Персии. В России подобное мастерство распространилось при Петр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 наше время красивые сады получили новую жизнь. Таким образом, топиарий  (миниатюрный сад) несет в каждый дом красоту и у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дной тематике открывается широкий простор для фантазий. Завораживающе смотрится  летящая чашка из цветов, фруктов и ягод. Можно к ней добавить стрекоз и бабочек, а чашку заменить чайником.</w:t>
      </w:r>
    </w:p>
    <w:p>
      <w:pPr>
        <w:pStyle w:val="Normal"/>
        <w:rPr/>
      </w:pPr>
      <w:r>
        <w:rPr>
          <w:sz w:val="28"/>
          <w:szCs w:val="28"/>
        </w:rPr>
        <w:t xml:space="preserve">Оригинально выглядит топиарий из кофейных зерен. </w:t>
      </w:r>
    </w:p>
    <w:p>
      <w:pPr>
        <w:pStyle w:val="Normal"/>
        <w:rPr/>
      </w:pPr>
      <w:r>
        <w:rPr>
          <w:sz w:val="28"/>
          <w:szCs w:val="28"/>
        </w:rPr>
        <w:t>Композиция в виде шикарного водопада из ракушек, украшенная бусинками, мелкими цветами, стеклянными кристаллами (марбалсами). Вместо кружки мож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менить большую раковину.</w:t>
      </w:r>
    </w:p>
    <w:p>
      <w:pPr>
        <w:pStyle w:val="Normal"/>
        <w:rPr/>
      </w:pPr>
      <w:r>
        <w:rPr>
          <w:sz w:val="28"/>
          <w:szCs w:val="28"/>
        </w:rPr>
        <w:t>Птица, символ свободы и духа, часто используется в дизайнерских идеях. Топиарий с птицами можно смастерить в виде домика для птицы: расположить на блюдце гнедо с яйцами, украсить цветами и насекомыми. Такая композиция будет символизировать очаг и благополучие в доме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рактик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бор необходимых материалов для композиции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Создание  композиции «Летящая чашка» по свободному выбору.  Использование декоративных элементов по принципу  постро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озиции в круге (центр, главные элементы, «помощники»)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2.Золотистая солом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образие  цветовых оттенков соломки, способы её обработки. Последовательность выполнения картины из соломки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Практик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.Самостоятельная подготовка соломы к работе: кипячение, глажка, тонирование. </w:t>
      </w:r>
    </w:p>
    <w:p>
      <w:pPr>
        <w:pStyle w:val="Normal"/>
        <w:jc w:val="both"/>
        <w:rPr/>
      </w:pPr>
      <w:r>
        <w:rPr>
          <w:sz w:val="28"/>
          <w:szCs w:val="28"/>
        </w:rPr>
        <w:t>2).Выполнение композиции любой сложности по выбор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ейзаж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рхитектура (деревенская изба, церковь, мечет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нималис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3. Оформление флористической карт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е оформление композиции в паспорту, изготовление двух надежных подвесных петель по всем правилам, окантовка работы или заключение в рам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4.Коллаж в технике «Терра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Техника «</w:t>
      </w:r>
      <w:r>
        <w:rPr>
          <w:b/>
          <w:i/>
          <w:sz w:val="28"/>
          <w:szCs w:val="28"/>
        </w:rPr>
        <w:t>«Терра»</w:t>
      </w:r>
      <w:r>
        <w:rPr>
          <w:sz w:val="28"/>
          <w:szCs w:val="28"/>
        </w:rPr>
        <w:t xml:space="preserve">  в смысле - «тон земли», подобие земли. По другому этот коллаж называют «терра-билдер» (можно трактовать так: «терра»-земля, «билдер»-кругла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то не флористический коллаж и не живопись, это свободный вид работы в области декоративно-прикладного искусства, где соединяются цвет и  рельефная структура земли. Рельефная структура образована песком, камнями, корягами, ракушками, листьями и другими природными элементами. В работе данной техники очень скупой контраст по цвету, но сильный по рельефной структуре. В сюжетах присутствуют природные мотивы и линии, различные сезонные аспекты (например, заснеженные ветки, летний дождь, осенние листья, молодая весенняя зелень). Все идеи заимствованы из природы, но «окрашены собственным настроением»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сновные стили коллажей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ейзажный (изображают явления природы, времена года, лес, горы, море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вегетативный (акцент делается на изображение растений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екоративный (его называю фантазийный, главное в нем – оригинальная иде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о-линейный (выполняется в виде геометрических фигур и линий)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кти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замысел  стиля (сюжета) коллаж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одбор элементов коллажа;</w:t>
      </w:r>
    </w:p>
    <w:p>
      <w:pPr>
        <w:pStyle w:val="Normal"/>
        <w:jc w:val="both"/>
        <w:rPr/>
      </w:pPr>
      <w:r>
        <w:rPr>
          <w:sz w:val="28"/>
          <w:szCs w:val="28"/>
        </w:rPr>
        <w:t>2)составление эскиза и размещение главных элементов на столе;</w:t>
      </w:r>
    </w:p>
    <w:p>
      <w:pPr>
        <w:pStyle w:val="Normal"/>
        <w:jc w:val="both"/>
        <w:rPr/>
      </w:pPr>
      <w:r>
        <w:rPr>
          <w:sz w:val="28"/>
          <w:szCs w:val="28"/>
        </w:rPr>
        <w:t>3)определение цветового решения фона и всей компози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)нанесение необходимого раствора на основу; </w:t>
      </w:r>
    </w:p>
    <w:p>
      <w:pPr>
        <w:pStyle w:val="Normal"/>
        <w:jc w:val="both"/>
        <w:rPr/>
      </w:pPr>
      <w:r>
        <w:rPr>
          <w:sz w:val="28"/>
          <w:szCs w:val="28"/>
        </w:rPr>
        <w:t>5)размещение элементов на основу в соответствии с задуманным сюжетом (воплощение задуманного в коллаже) с соблюдением пропорций;</w:t>
      </w:r>
    </w:p>
    <w:p>
      <w:pPr>
        <w:pStyle w:val="Normal"/>
        <w:jc w:val="both"/>
        <w:rPr/>
      </w:pPr>
      <w:r>
        <w:rPr>
          <w:sz w:val="28"/>
          <w:szCs w:val="28"/>
        </w:rPr>
        <w:t>6)определение светлых и темных элементов в работе, направление света и тени (затенённые участки выделяются темным колером, светлые стороны покрываются светлой краской или белилами).</w:t>
      </w:r>
    </w:p>
    <w:p>
      <w:pPr>
        <w:pStyle w:val="Normal"/>
        <w:jc w:val="both"/>
        <w:rPr/>
      </w:pPr>
      <w:r>
        <w:rPr>
          <w:sz w:val="28"/>
          <w:szCs w:val="28"/>
        </w:rPr>
        <w:t>Композиция вставляется в затонированную под основной фон раму и дополняется любыми флористическими аксессуарами (марбалсами, бусинками, сеточкой и др.).</w:t>
      </w:r>
    </w:p>
    <w:p>
      <w:pPr>
        <w:pStyle w:val="Normal"/>
        <w:jc w:val="both"/>
        <w:rPr/>
      </w:pPr>
      <w:r>
        <w:rPr>
          <w:sz w:val="28"/>
          <w:szCs w:val="28"/>
        </w:rPr>
        <w:t>Можно использовать керамическую посуду, плитку (как целую,  так и дробленую), стекло, раковины и ракушки, кусочки коры и древесины, соцветия и  плоды, створочки плодов, корни растений, листья вечнозеленые и заглицеринен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5.Композиция из смешанн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я выполнения работ из смешанного материа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художественных законов  построения композиции.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кти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.Тщательное продумывание и создание эскиза к будущей композиции. Определение вида растительного материала для элементов  компози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.Создание композиции любой сложности из смешанного материала по самостоятельному сюжету. Совершенствование использования разных способов наклеивания при создании компози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6.Оформление флористической картины</w:t>
      </w:r>
      <w:r>
        <w:rPr>
          <w:sz w:val="28"/>
          <w:szCs w:val="28"/>
        </w:rPr>
        <w:t xml:space="preserve"> старшие обучающиеся делают в основном самостоятельно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7. Экологический проект  «Не проходите мимо»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акции по уборке территории от мусора.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8. Итоговое занят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конце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тся занятие, на котором подводятся итоги работы объединения за учебный год; обучающиеся получают задание на лето по заготовке природного материа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ежегодной выставки творческих работ учащихся, выполненных в течение учебного года «Вдохновени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 третьего года обучения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>К концу завершения программы обучающиеся должны знать и 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вободно владеть терминологией по флористике и фитодизай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нать названия и свойства многих раст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знать элементы и принципы дизайна аранжировк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ладеть художественными приемами и законами компози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авильно подбирать цветовую гам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амостоятельно подбирать материал; </w:t>
      </w:r>
    </w:p>
    <w:p>
      <w:pPr>
        <w:pStyle w:val="Normal"/>
        <w:jc w:val="both"/>
        <w:rPr/>
      </w:pPr>
      <w:r>
        <w:rPr>
          <w:sz w:val="28"/>
          <w:szCs w:val="28"/>
        </w:rPr>
        <w:t>-планировать последовательность создания композиции;</w:t>
      </w:r>
    </w:p>
    <w:p>
      <w:pPr>
        <w:pStyle w:val="Normal"/>
        <w:jc w:val="both"/>
        <w:rPr/>
      </w:pPr>
      <w:r>
        <w:rPr>
          <w:sz w:val="28"/>
          <w:szCs w:val="28"/>
        </w:rPr>
        <w:t>-уметь применять полученные знания в повседневной жизни;</w:t>
      </w:r>
    </w:p>
    <w:p>
      <w:pPr>
        <w:pStyle w:val="Normal"/>
        <w:jc w:val="both"/>
        <w:rPr/>
      </w:pPr>
      <w:r>
        <w:rPr>
          <w:sz w:val="28"/>
          <w:szCs w:val="28"/>
        </w:rPr>
        <w:t>-взаимодействовать, свободно общаться, быстро адаптироваться в коллекти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могать педагогу в работе с младшими кружковц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ктивно участвовать в проводимых мероприятиях, праздниках, выставках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Воспитательн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спитательная работа создаётся усилиями всех участников дополнительного образовательного процесса: педагогами,  детьми, родителями. В процессе их взаимодействия формируются цели и задачи, определяются пути их реализации, организации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ель воспитательной работы: воспитание гармонично развитой творческой личности, способной к самореал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еализация цели воспитательной работы дополнительного образования возможна при выполнении некоторых услов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сотрудничества между младшими и старшими ребятами, между воспитанниками и педагогами, между педагогами и родителями воспитанников;   -обеспечение заинтересованности родителей в творческой деятельности их детей, использование в работе их опыта и помощ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воспитательных целей определяется, как правило, в процессе наблюдения за уровнем гуманистических отношений, которые складываются между воспитанниками и педагогами. Нормальные гуманистические отношения складываются, если: на занятии доброжелательные межличностные отношения, и каждый ребенок принимается в коллективе; в группе складываются доброжелательные отношения, ценится доброта и отзывчивость; педагог и ученик, взаимодействуя, чувствуют себя комфортно; педагог справедливо относится к воспитанникам, оказывает педагогическую поддержку, лично заинтересован в успехе воспитанника. Таким образом, гуманистические отношения складываются, если культивируется атмосфера доброжелательности, оптимизма и защищенности каждого члена коллект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Работа с род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местная творческая деятельность детей и взрослых способствует развитию взаимопонимания, образованию общих интересов, стимулирует мотивацию детей к занятиям, служит укреплению эмоциональной духовной близости.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родительских собраний с целью совместного решения проблем воспитания учащихся, развития творческих способностей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овместных экскурсий и выставо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приглашение родителей на мероприятия, способствующих совместной деятельности родителей и детей: мастер-классы, праздники, концерты, совместные конкурсы, творческие отчеты о проделанной рабо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словия реализации программы</w:t>
      </w:r>
    </w:p>
    <w:p>
      <w:pPr>
        <w:pStyle w:val="Normal"/>
        <w:rPr/>
      </w:pPr>
      <w:r>
        <w:rPr>
          <w:b/>
          <w:sz w:val="28"/>
          <w:szCs w:val="28"/>
        </w:rPr>
        <w:t>1.Оборуд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бинет для занятий, оборудованный удобной учебной мебелью: столами, стульями, шкафами для хранения материалов, стеллажами для готовых издел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глядные пособ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идактические материа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мпьютер (ноутбук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идео-источники, интернет-источни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Инструменты и материал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Флористический клеевой пистолет, силиконовые трубочки для н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Виды клея: ПВА, Момент», «Тита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Секатор, кусачики, шило, ножницы, пинцет, флористический но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Кисти различных размеров, валик, шпатель, губка.</w:t>
      </w:r>
    </w:p>
    <w:p>
      <w:pPr>
        <w:pStyle w:val="Normal"/>
        <w:jc w:val="both"/>
        <w:rPr/>
      </w:pPr>
      <w:r>
        <w:rPr>
          <w:sz w:val="28"/>
          <w:szCs w:val="28"/>
        </w:rPr>
        <w:t>5.Стекло для выполнения композиции из пуха и соломки.</w:t>
      </w:r>
    </w:p>
    <w:p>
      <w:pPr>
        <w:pStyle w:val="Normal"/>
        <w:jc w:val="both"/>
        <w:rPr/>
      </w:pPr>
      <w:r>
        <w:rPr>
          <w:sz w:val="28"/>
          <w:szCs w:val="28"/>
        </w:rPr>
        <w:t>6.Инструменты для работы с пухом: резак, острый нож, скальпель.</w:t>
      </w:r>
    </w:p>
    <w:p>
      <w:pPr>
        <w:pStyle w:val="Normal"/>
        <w:jc w:val="both"/>
        <w:rPr/>
      </w:pPr>
      <w:r>
        <w:rPr>
          <w:sz w:val="28"/>
          <w:szCs w:val="28"/>
        </w:rPr>
        <w:t>7.Электроутюг, электропли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Материал для основы флористических композиций: плотный картон, тонкая фанера, листы ДВП или фанеры, спилы деревьев. </w:t>
      </w:r>
    </w:p>
    <w:p>
      <w:pPr>
        <w:pStyle w:val="Normal"/>
        <w:jc w:val="both"/>
        <w:rPr/>
      </w:pPr>
      <w:r>
        <w:rPr>
          <w:sz w:val="28"/>
          <w:szCs w:val="28"/>
        </w:rPr>
        <w:t>9.Материал для фона: цветной картон, бархатная бумага, однотонная ткань, шпон, декоративный картон, мешковина.</w:t>
      </w:r>
    </w:p>
    <w:p>
      <w:pPr>
        <w:pStyle w:val="Normal"/>
        <w:jc w:val="both"/>
        <w:rPr/>
      </w:pPr>
      <w:r>
        <w:rPr>
          <w:sz w:val="28"/>
          <w:szCs w:val="28"/>
        </w:rPr>
        <w:t>10.Калька, копировальная бумага, ватман.</w:t>
      </w:r>
    </w:p>
    <w:p>
      <w:pPr>
        <w:pStyle w:val="Normal"/>
        <w:jc w:val="both"/>
        <w:rPr/>
      </w:pPr>
      <w:r>
        <w:rPr>
          <w:sz w:val="28"/>
          <w:szCs w:val="28"/>
        </w:rPr>
        <w:t>11.Рамки для оформления композиций.</w:t>
      </w:r>
    </w:p>
    <w:p>
      <w:pPr>
        <w:pStyle w:val="Normal"/>
        <w:jc w:val="both"/>
        <w:rPr/>
      </w:pPr>
      <w:r>
        <w:rPr>
          <w:sz w:val="28"/>
          <w:szCs w:val="28"/>
        </w:rPr>
        <w:t>12.Лак бесцветный.</w:t>
      </w:r>
    </w:p>
    <w:p>
      <w:pPr>
        <w:pStyle w:val="Normal"/>
        <w:jc w:val="both"/>
        <w:rPr/>
      </w:pPr>
      <w:r>
        <w:rPr>
          <w:sz w:val="28"/>
          <w:szCs w:val="28"/>
        </w:rPr>
        <w:t>13.Проволока флористическая раз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Для аранжировки: креповая лента, кензан, вазы разной формы, креманка, декоративная лента, скотч, свечи, бусы, марбалсы, сеточка, наполнитель в виде оазиса или мха и др.</w:t>
      </w:r>
    </w:p>
    <w:p>
      <w:pPr>
        <w:pStyle w:val="Normal"/>
        <w:jc w:val="both"/>
        <w:rPr/>
      </w:pPr>
      <w:r>
        <w:rPr>
          <w:sz w:val="28"/>
          <w:szCs w:val="28"/>
        </w:rPr>
        <w:t>15.Шпатлевка строительная акриловая, гипс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птимальная наполняемость группы – от 6 до 8 человек, но не более 12 человек. Связано это с тем, что каждый обучающийся занимает большую площадь для  используемого природного материала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>1. Разработка методических рекомендаций по обработке  материала для занятий.</w:t>
      </w:r>
    </w:p>
    <w:p>
      <w:pPr>
        <w:pStyle w:val="Normal"/>
        <w:jc w:val="both"/>
        <w:rPr/>
      </w:pPr>
      <w:r>
        <w:rPr>
          <w:sz w:val="28"/>
          <w:szCs w:val="28"/>
        </w:rPr>
        <w:t>2. Разработка методических рекомендаций для последовательности практических работ.</w:t>
      </w:r>
    </w:p>
    <w:p>
      <w:pPr>
        <w:pStyle w:val="Normal"/>
        <w:jc w:val="both"/>
        <w:rPr/>
      </w:pPr>
      <w:r>
        <w:rPr>
          <w:sz w:val="28"/>
          <w:szCs w:val="28"/>
        </w:rPr>
        <w:t>3.Изготовление необходимых дидактических материалов: инструкций, технологических карт, изделий-образцов, схем, всевозможных рисунков и эскизов.</w:t>
      </w:r>
    </w:p>
    <w:p>
      <w:pPr>
        <w:pStyle w:val="Normal"/>
        <w:jc w:val="both"/>
        <w:rPr/>
      </w:pPr>
      <w:r>
        <w:rPr>
          <w:sz w:val="28"/>
          <w:szCs w:val="28"/>
        </w:rPr>
        <w:t>4.Повышение профессионального уровня на курсах и в процессе само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5.Выступление на семинарах, педсоветах и методических объедин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рганизационные вопросы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рать старосту в каждой группе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мере необходимости привлечь к работе родителей обучающихся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вязь с предприятиями и частными лицами, имеющими возможность в обеспечении детей материал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ценочные материалы обучающихся по дополнительной общеобразовательной общеразвивающей программ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лористика и фитодизайн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8"/>
        <w:jc w:val="center"/>
        <w:rPr>
          <w:sz w:val="28"/>
          <w:szCs w:val="28"/>
          <w:u w:val="single"/>
        </w:rPr>
      </w:pPr>
      <w:bookmarkStart w:id="0" w:name="_GoBack"/>
      <w:bookmarkEnd w:id="0"/>
      <w:r>
        <w:rPr>
          <w:iCs/>
          <w:sz w:val="28"/>
          <w:szCs w:val="28"/>
          <w:u w:val="single"/>
        </w:rPr>
        <w:t>Организация и формы проведения мониторинга.</w:t>
      </w:r>
    </w:p>
    <w:p>
      <w:pPr>
        <w:pStyle w:val="Normal"/>
        <w:shd w:fill="FFFFFF" w:val="clear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качества образования осуществляется ежегодно и разделяется на несколько этапов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0"/>
        <w:ind w:left="720" w:firstLine="566"/>
        <w:jc w:val="both"/>
        <w:rPr>
          <w:sz w:val="28"/>
          <w:szCs w:val="28"/>
        </w:rPr>
      </w:pPr>
      <w:r>
        <w:rPr>
          <w:sz w:val="28"/>
          <w:szCs w:val="28"/>
        </w:rPr>
        <w:t>Стартовый (начальный) – проводится в начале учебного года в виде тестовых заданий, собеседований, просмотров, прослушиваний и фиксирует исходный уровень обучающегося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0"/>
        <w:ind w:left="720" w:firstLine="566"/>
        <w:jc w:val="both"/>
        <w:rPr/>
      </w:pPr>
      <w:r>
        <w:rPr>
          <w:sz w:val="28"/>
          <w:szCs w:val="28"/>
        </w:rPr>
        <w:t>Текущий и промежуточный – проводятся в течение учебного года для выявления уровня овладения обучающимися знаниями, умениями  и навыками.</w:t>
      </w:r>
    </w:p>
    <w:p>
      <w:pPr>
        <w:pStyle w:val="Normal"/>
        <w:shd w:fill="FFFFFF" w:val="clear"/>
        <w:spacing w:lineRule="atLeast" w:line="33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ый – как правило, совпадает с этапами педагогического контроля, обозначенными в образовательной программе, результаты выполнения данных контрольных заданий, упражнений, нормативов и т.п. фиксируются в журнале учета работы группы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0"/>
        <w:ind w:left="720" w:firstLine="566"/>
        <w:jc w:val="both"/>
        <w:rPr>
          <w:sz w:val="28"/>
          <w:szCs w:val="28"/>
        </w:rPr>
      </w:pPr>
      <w:r>
        <w:rPr>
          <w:sz w:val="28"/>
          <w:szCs w:val="28"/>
        </w:rPr>
        <w:t>Итоговый – проводится в конце учебного года с целью определения уровня освоения образовательной программы, реализации поставленных задач в обучении, воспитании и развитии и соотнесения полученного результата с целью образовательной программы.</w:t>
      </w:r>
    </w:p>
    <w:p>
      <w:pPr>
        <w:pStyle w:val="Normal"/>
        <w:shd w:fill="FFFFFF" w:val="clear"/>
        <w:spacing w:lineRule="atLeast" w:line="33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агностика обучающихся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4044"/>
        <w:gridCol w:w="3904"/>
      </w:tblGrid>
      <w:tr>
        <w:trPr/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овый этап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Формы контроля</w:t>
            </w:r>
          </w:p>
        </w:tc>
      </w:tr>
      <w:tr>
        <w:trPr>
          <w:trHeight w:val="2306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ыявление исходного уровня подготовки обучающихся, корректировка учебно-тематического плана и программы, определение направления и форм индивидуальной работы. 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166" w:hanging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  <w:p>
            <w:pPr>
              <w:pStyle w:val="Normal"/>
              <w:numPr>
                <w:ilvl w:val="0"/>
                <w:numId w:val="3"/>
              </w:numPr>
              <w:ind w:left="1166" w:hanging="360"/>
              <w:textAlignment w:val="baselin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нкетирование</w:t>
            </w:r>
          </w:p>
          <w:p>
            <w:pPr>
              <w:pStyle w:val="Normal"/>
              <w:numPr>
                <w:ilvl w:val="0"/>
                <w:numId w:val="3"/>
              </w:numPr>
              <w:ind w:left="1166" w:hanging="360"/>
              <w:textAlignment w:val="baselin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естирование</w:t>
            </w:r>
          </w:p>
          <w:p>
            <w:pPr>
              <w:pStyle w:val="Normal"/>
              <w:numPr>
                <w:ilvl w:val="0"/>
                <w:numId w:val="3"/>
              </w:numPr>
              <w:ind w:left="1166" w:hanging="360"/>
              <w:textAlignment w:val="baselin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прос</w:t>
            </w:r>
          </w:p>
          <w:p>
            <w:pPr>
              <w:pStyle w:val="Normal"/>
              <w:numPr>
                <w:ilvl w:val="0"/>
                <w:numId w:val="3"/>
              </w:numPr>
              <w:ind w:left="1166" w:hanging="360"/>
              <w:textAlignment w:val="baselin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актические упражнения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79"/>
        <w:gridCol w:w="331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этапы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Формы контроля</w:t>
            </w:r>
          </w:p>
        </w:tc>
      </w:tr>
      <w:tr>
        <w:trPr>
          <w:trHeight w:val="112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пределение степени усвоения пройденного материала,  повышение ответственности и заинтересованности обучающихся в освоении материала, обеспечение организованности учебной работы, своевременное выявление  отстающих, а также опережающих обучение, с целью наиболее эффективного подбора методов и средств обучения.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явление  овладения обучающимися каких –либо знаний, умений, навы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 изучаемой теме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textAlignment w:val="baselin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прос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textAlignment w:val="baselin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ставки</w:t>
            </w:r>
          </w:p>
          <w:p>
            <w:pPr>
              <w:pStyle w:val="Normal"/>
              <w:numPr>
                <w:ilvl w:val="0"/>
                <w:numId w:val="8"/>
              </w:numPr>
              <w:textAlignment w:val="baselin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икторин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textAlignment w:val="baselin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блюдение</w:t>
            </w:r>
          </w:p>
          <w:p>
            <w:pPr>
              <w:pStyle w:val="Normal"/>
              <w:numPr>
                <w:ilvl w:val="0"/>
                <w:numId w:val="8"/>
              </w:numPr>
              <w:textAlignment w:val="baselin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нсультация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</w:t>
            </w:r>
            <w:r>
              <w:rPr>
                <w:kern w:val="2"/>
                <w:sz w:val="28"/>
                <w:szCs w:val="28"/>
              </w:rPr>
              <w:t>«Вопрос-ответ»</w:t>
            </w:r>
          </w:p>
          <w:p>
            <w:pPr>
              <w:pStyle w:val="Normal"/>
              <w:numPr>
                <w:ilvl w:val="0"/>
                <w:numId w:val="8"/>
              </w:numPr>
              <w:textAlignment w:val="baselin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чет</w:t>
            </w:r>
          </w:p>
          <w:p>
            <w:pPr>
              <w:pStyle w:val="Normal"/>
              <w:numPr>
                <w:ilvl w:val="0"/>
                <w:numId w:val="8"/>
              </w:numPr>
              <w:textAlignment w:val="baselin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нкурс творческих работ</w:t>
            </w:r>
          </w:p>
          <w:p>
            <w:pPr>
              <w:pStyle w:val="Normal"/>
              <w:numPr>
                <w:ilvl w:val="0"/>
                <w:numId w:val="8"/>
              </w:numPr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</w:t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3789"/>
        <w:gridCol w:w="4430"/>
      </w:tblGrid>
      <w:tr>
        <w:trPr/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тоговый этап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Формы контроля</w:t>
            </w:r>
          </w:p>
        </w:tc>
      </w:tr>
      <w:tr>
        <w:trPr>
          <w:trHeight w:val="70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пределение степени  достижения результатов обучения, закрепления знаний, ориентации обучающихся на дальнейшее самостоятельное обучение, получение сведений для совершенствования педагогом программы и методик обучения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166" w:hanging="360"/>
              <w:textAlignment w:val="baselin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урнир знатоков</w:t>
            </w:r>
          </w:p>
          <w:p>
            <w:pPr>
              <w:pStyle w:val="Normal"/>
              <w:numPr>
                <w:ilvl w:val="0"/>
                <w:numId w:val="6"/>
              </w:numPr>
              <w:ind w:left="1166" w:hanging="360"/>
              <w:textAlignment w:val="baselin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естирование</w:t>
            </w:r>
          </w:p>
          <w:p>
            <w:pPr>
              <w:pStyle w:val="Normal"/>
              <w:numPr>
                <w:ilvl w:val="0"/>
                <w:numId w:val="6"/>
              </w:numPr>
              <w:ind w:left="1166" w:hanging="360"/>
              <w:textAlignment w:val="baselin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ревнования</w:t>
            </w:r>
          </w:p>
          <w:p>
            <w:pPr>
              <w:pStyle w:val="Normal"/>
              <w:numPr>
                <w:ilvl w:val="0"/>
                <w:numId w:val="6"/>
              </w:numPr>
              <w:ind w:left="1166" w:hanging="360"/>
              <w:textAlignment w:val="baselin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нкурс</w:t>
            </w:r>
          </w:p>
          <w:p>
            <w:pPr>
              <w:pStyle w:val="Normal"/>
              <w:numPr>
                <w:ilvl w:val="0"/>
                <w:numId w:val="6"/>
              </w:numPr>
              <w:ind w:left="1166" w:hanging="360"/>
              <w:textAlignment w:val="baselin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езентация творческих </w:t>
            </w:r>
          </w:p>
          <w:p>
            <w:pPr>
              <w:pStyle w:val="Normal"/>
              <w:ind w:left="1166" w:hanging="0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бот</w:t>
            </w:r>
          </w:p>
          <w:p>
            <w:pPr>
              <w:pStyle w:val="Normal"/>
              <w:numPr>
                <w:ilvl w:val="0"/>
                <w:numId w:val="2"/>
              </w:numPr>
              <w:textAlignment w:val="baselin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ставка</w:t>
            </w:r>
          </w:p>
          <w:p>
            <w:pPr>
              <w:pStyle w:val="Normal"/>
              <w:numPr>
                <w:ilvl w:val="0"/>
                <w:numId w:val="2"/>
              </w:numPr>
              <w:textAlignment w:val="baselin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астер-класс</w:t>
            </w:r>
          </w:p>
          <w:p>
            <w:pPr>
              <w:pStyle w:val="Normal"/>
              <w:numPr>
                <w:ilvl w:val="0"/>
                <w:numId w:val="2"/>
              </w:numPr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</w:t>
            </w:r>
          </w:p>
        </w:tc>
      </w:tr>
    </w:tbl>
    <w:p>
      <w:pPr>
        <w:pStyle w:val="Normal"/>
        <w:jc w:val="center"/>
        <w:rPr/>
      </w:pPr>
      <w:r>
        <w:rPr/>
        <w:t xml:space="preserve">Критерии оценки прогнозируемых результатов теоретической </w:t>
        <w:br/>
        <w:t>и практической подготовки обучающегося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8123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чающийся проявляет ярко выраженный интерес к занятиям, стабильно занимается, освоение программы 100%, выполняет практические работы сверх установленного объема, активно принимает участие в конкурсах, выставках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проявляет устойчивый интерес к занятиям, стабильно занимается, освоение программы не менее 70%, выполняет установленный объем практических работ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не проявляет устойчивого интереса к занятиям, занимается нестабильно и не в полной мере, освоил программу менее 50%, не выполняет установленный объем практических работ</w:t>
            </w:r>
          </w:p>
        </w:tc>
      </w:tr>
    </w:tbl>
    <w:p>
      <w:pPr>
        <w:pStyle w:val="Normal"/>
        <w:rPr>
          <w:rFonts w:ascii="Calibri Light" w:hAnsi="Calibri Light" w:cs="Arial"/>
          <w:b/>
          <w:b/>
          <w:bCs/>
          <w:sz w:val="28"/>
          <w:szCs w:val="28"/>
        </w:rPr>
      </w:pPr>
      <w:r>
        <w:rPr>
          <w:rFonts w:cs="Arial" w:ascii="Calibri Light" w:hAnsi="Calibri Light"/>
          <w:b/>
          <w:bCs/>
          <w:sz w:val="28"/>
          <w:szCs w:val="28"/>
        </w:rPr>
      </w:r>
    </w:p>
    <w:p>
      <w:pPr>
        <w:pStyle w:val="Style18"/>
        <w:spacing w:before="0" w:after="0"/>
        <w:jc w:val="center"/>
        <w:textAlignment w:val="baseline"/>
        <w:rPr>
          <w:b/>
          <w:b/>
        </w:rPr>
      </w:pPr>
      <w:r>
        <w:rPr>
          <w:b/>
          <w:bCs/>
          <w:kern w:val="2"/>
        </w:rPr>
        <w:t>АНКЕТА ДЛЯ ВОСПИТАННИКОВ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kern w:val="2"/>
          <w:sz w:val="28"/>
          <w:szCs w:val="28"/>
        </w:rPr>
        <w:t>1. Почему ты решил (а) заниматься в объединении ?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kern w:val="2"/>
          <w:sz w:val="28"/>
          <w:szCs w:val="28"/>
        </w:rPr>
        <w:t>2. Что больше всего увлекает  тебя в объединении?</w:t>
      </w:r>
    </w:p>
    <w:p>
      <w:pPr>
        <w:pStyle w:val="Normal"/>
        <w:textAlignment w:val="baseline"/>
        <w:rPr>
          <w:b/>
          <w:b/>
          <w:sz w:val="28"/>
          <w:szCs w:val="28"/>
        </w:rPr>
      </w:pPr>
      <w:r>
        <w:rPr>
          <w:kern w:val="2"/>
          <w:sz w:val="28"/>
          <w:szCs w:val="28"/>
        </w:rPr>
        <w:t>3. Чем тебе помогают занятия в объединении?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kern w:val="2"/>
          <w:sz w:val="28"/>
          <w:szCs w:val="28"/>
        </w:rPr>
        <w:t>4. Чему ты научился в объединении?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5. Где и как ты используешь те  знания и навыки, 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>которые получаешь на занятиях объединения?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kern w:val="2"/>
          <w:sz w:val="28"/>
          <w:szCs w:val="28"/>
        </w:rPr>
        <w:t>6. Как относятся твои родители, учителя к твоим занятиям?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kern w:val="2"/>
          <w:sz w:val="28"/>
          <w:szCs w:val="28"/>
        </w:rPr>
        <w:t>7. Где у тебя больше друзей – в школе, в Доме детского твочества?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kern w:val="2"/>
          <w:sz w:val="28"/>
          <w:szCs w:val="28"/>
        </w:rPr>
        <w:t>8. Если посещаешь занятия нерегулярно, то что этому мешает?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kern w:val="2"/>
          <w:sz w:val="28"/>
          <w:szCs w:val="28"/>
        </w:rPr>
        <w:t>9. Что не устраивает тебя в работе объединения?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kern w:val="2"/>
          <w:sz w:val="28"/>
          <w:szCs w:val="28"/>
        </w:rPr>
        <w:t>10. Что бы ты предложил, чтобы заниматься было интереснее?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kern w:val="2"/>
          <w:sz w:val="28"/>
          <w:szCs w:val="28"/>
        </w:rPr>
        <w:t>11. Хочешь ли свою будущую профессию связать с направлением работы объединения?</w:t>
      </w:r>
    </w:p>
    <w:p>
      <w:pPr>
        <w:pStyle w:val="Style18"/>
        <w:spacing w:before="0" w:after="0"/>
        <w:textAlignment w:val="baseline"/>
        <w:rPr/>
      </w:pPr>
      <w:r>
        <w:rPr>
          <w:sz w:val="28"/>
          <w:szCs w:val="28"/>
        </w:rPr>
        <w:t xml:space="preserve">12. </w:t>
      </w:r>
      <w:r>
        <w:rPr>
          <w:bCs/>
          <w:iCs/>
          <w:kern w:val="2"/>
          <w:sz w:val="28"/>
          <w:szCs w:val="28"/>
        </w:rPr>
        <w:t>Мешают ли занятия в объединении твоей учебе в школе?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left="36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1.Анне Пипер. Игрушки из сена. – АРТ – родник, 2005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2.Белецкая Л.Б. Боброва К.А. Флористика. – М. «Сталкер», 2003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3.Булич О.Н. Картины из цветов./Сделай сам №4,1994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4.Блейк В. Как начать рисовать. - Мн., ООО «Попурри», 2000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5.Гусакова М. А. Аппликация. – Москва «Просвещение», 1982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6.Ганжало Т. Как ставить натюрморт//Юный художник, 1990, №4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7 .Джудит Блэклок. Букеты и композиции. – «Фитон», 2003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8.Журнал//Сделай сам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9.Журнал//Муравейник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10.Женщины, книга для вас.//Букеты с композициями из засушенных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цветов. – М.,2000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11.Коломинский Я. Л. Психология детского коллектива. – Минск,1984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12.Коротаева Евгения «Хочу, могу, умею!» - Москва «КСП»,1997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новалова Т. Шевырева Н. Сухоцветы.//Аранжировка, ассортимент, техника. – Москва ЗАО «Фитон», 2002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Лежнев С.С. Булатова И.И. Сказка своими руками. – Минск,1995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Лыкова И.А. Мастерилка//Крапуз. – Москва, 1997-199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6.Максимова М. Кузьмина М. Кузьмина Н. Новый взгляд на  привыч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ый сад.  – Москва,2007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17.Михайлов А.Цвет в природе и живописи//Юный художник,1990, №12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18.Мищенко. Аппликация из листьев и соломы. – К.,1981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19.Медведь Э.И. Эстетическое воспитание школьников в системе дополнительного образования. – М.,2002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20.Мастерилка//Крапуз. – Москва, 1997-1999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21.Нагибина М.И.Природные дары для поделок и игры. Ярославль, 1997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22.Обухова Л.Ф. Возрастная психология. – М.,2001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23.Первушина О.М. Столбова В.Г. Природа и творчество. – Пермь,1990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24. Суворова В.М.Опыт экологической работы со школьниками.                                           //Дополнительное образование. -  Волгоград, 2008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25. Стецюк В. Картины из сухих цветов. – Москва, 2002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26.Сухомлинский В.А. Методика воспитания коллектива. – М.,1981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27.Фопель К.Как научить детей сотрудничать. – М., 2003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Табунщиков Н.П. Искусство цветочной композиции. – К.,1988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28. Хессайон Все об аранжировке. – М.,1997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29.Чернуха Т.А. Моя маленькая мастерская. – Киев, 1989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30.Шептуля А.Э.Обереги своими руками. – М.,2006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31.Цветкова И.В. Экология для начальной школы//игры и проекты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Академия развития» - Ярославль,1997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бычный (веб)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0:08:00Z</dcterms:created>
  <dc:creator>1</dc:creator>
  <dc:description/>
  <dc:language>en-US</dc:language>
  <cp:lastModifiedBy>Пользователь Windows</cp:lastModifiedBy>
  <cp:lastPrinted>2017-01-16T19:31:00Z</cp:lastPrinted>
  <dcterms:modified xsi:type="dcterms:W3CDTF">2021-05-19T10:08:00Z</dcterms:modified>
  <cp:revision>2</cp:revision>
  <dc:subject/>
  <dc:title>Пояснительная записка</dc:title>
</cp:coreProperties>
</file>